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jc w:val="right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___________ dnia _____________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vertAlign w:val="superscript"/>
          <w:lang w:val="pl-PL" w:bidi="ar-SA"/>
        </w:rPr>
        <w:t xml:space="preserve">                         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pl-PL" w:bidi="ar-SA"/>
        </w:rPr>
        <w:t>(imię i nazwisko)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…………………………………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vertAlign w:val="superscript"/>
          <w:lang w:val="pl-PL" w:bidi="ar-SA"/>
        </w:rPr>
        <w:t xml:space="preserve">                              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pl-PL" w:bidi="ar-SA"/>
        </w:rPr>
        <w:t>(adres)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…………………………………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vertAlign w:val="superscript"/>
          <w:lang w:val="pl-PL" w:bidi="ar-SA"/>
        </w:rPr>
        <w:t xml:space="preserve">                             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pl-PL" w:bidi="ar-SA"/>
        </w:rPr>
        <w:t>(telefon)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ab/>
        <w:tab/>
        <w:tab/>
        <w:tab/>
        <w:tab/>
        <w:tab/>
        <w:tab/>
        <w:tab/>
        <w:t xml:space="preserve">POWIATOWY INSPEKTORAT </w:t>
        <w:br/>
        <w:tab/>
        <w:tab/>
        <w:tab/>
        <w:tab/>
        <w:tab/>
        <w:tab/>
        <w:tab/>
        <w:tab/>
        <w:t xml:space="preserve">NADZORU BUDOWLANEGO 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br/>
        <w:br/>
        <w:t>ZAWIADOMIENIE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o zmianie osoby wykonującej samodzielną funkcję techniczną na budowie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ind w:left="0" w:right="0" w:firstLine="708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godnie z art. 44 ustawy z dnia 7 lipca 1994 r. – Prawo budowlane (Dz. U. Nr 207 poz. 2016 z 2003r. z poźn. zm.) zawiadamiam o zmianie kierownika budowy*, inspektora nadzoru inwestorskiego*, projektanta sprawującego nadzór autorski dokonanej dnia</w:t>
        <w:br/>
        <w:t>………………………….r. na budowie .………………………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…………………………………………………………………………………………………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...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vertAlign w:val="superscript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vertAlign w:val="superscript"/>
          <w:lang w:val="pl-PL" w:bidi="ar-SA"/>
        </w:rPr>
        <w:t>(określić rodzaj robót)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vertAlign w:val="superscript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vertAlign w:val="superscript"/>
          <w:lang w:val="pl-PL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od adresem: ………………………………………………………………………………..….. na działce nr ………………................. na podstawie udzielonego pozwolenia na budowę decyzją nr …………………………… z dnia ……………………………...………………….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* Funkcję kierownika budowy przejął …………………………………………………………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* Funkcję inspektora nadzoru inwestorskiego przejął …………………………………………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* Funkcję projektanta sprawującego nadzór autorski przejął ………………………………….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 załączeniu*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1. Oświadczenie kierownika budowy (robót)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2. Oświadczenie inspektora nadzoru inwestorskiego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3. Oświadczenie projektanta sprawującego nadzór autorski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………………………………</w: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vertAlign w:val="superscript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vertAlign w:val="superscript"/>
          <w:lang w:val="pl-PL" w:bidi="ar-SA"/>
        </w:rPr>
        <w:t>(podpis inwestora lub osoby upoważnionej)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br/>
      </w:r>
      <w:r>
        <w:rPr>
          <w:rFonts w:eastAsia="Times New Roman" w:cs="Times New Roman"/>
          <w:i/>
          <w:color w:val="auto"/>
          <w:sz w:val="20"/>
          <w:szCs w:val="20"/>
          <w:lang w:val="pl-PL" w:bidi="ar-SA"/>
        </w:rPr>
        <w:t>*niepotrzebne skreślić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 w:cs="Times New Roman"/>
        <w:color w:val="auto"/>
        <w:sz w:val="24"/>
        <w:szCs w:val="24"/>
        <w:lang w:val="pl-PL" w:bidi="ar-SA"/>
      </w:rPr>
    </w:pPr>
    <w:r>
      <w:rPr>
        <w:rFonts w:eastAsia="Times New Roman" w:cs="Times New Roman"/>
        <w:color w:val="auto"/>
        <w:sz w:val="24"/>
        <w:szCs w:val="24"/>
        <w:lang w:val="pl-PL" w:bidi="ar-SA"/>
      </w:rPr>
      <w:t>R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6:44:00Z</dcterms:created>
  <dc:creator>Powiatowy Inspektor Nadzoru Bud</dc:creator>
  <dc:description/>
  <dc:language>en-US</dc:language>
  <cp:lastModifiedBy>Antoni Gabański</cp:lastModifiedBy>
  <cp:lastPrinted>2005-08-10T07:03:00Z</cp:lastPrinted>
  <dcterms:modified xsi:type="dcterms:W3CDTF">2006-11-22T13:41:00Z</dcterms:modified>
  <cp:revision>5</cp:revision>
  <dc:subject/>
  <dc:title>Siemianowice Śl</dc:title>
</cp:coreProperties>
</file>