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 </w:t>
        <w:tab/>
        <w:tab/>
        <w:tab/>
        <w:tab/>
        <w:tab/>
        <w:t>_________________ dnia 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>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br/>
        <w:t>.....................................</w:t>
        <w:tab/>
        <w:tab/>
        <w:tab/>
        <w:tab/>
        <w:tab/>
        <w:br/>
        <w:tab/>
      </w:r>
      <w:r>
        <w:rPr>
          <w:sz w:val="24"/>
          <w:vertAlign w:val="superscript"/>
        </w:rPr>
        <w:t>(inwestor)</w:t>
        <w:tab/>
        <w:tab/>
        <w:tab/>
        <w:tab/>
        <w:tab/>
        <w:tab/>
        <w:tab/>
      </w:r>
      <w:r>
        <w:rPr>
          <w:sz w:val="24"/>
        </w:rPr>
        <w:t>Powiatowy Inspektora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Nadzoru Budowlanego</w:t>
        <w:b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WIADOMIENIE O TERMI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ZPOCZĘCIA ROBÓT BUDOWLANYCH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Zgodnie z wymogami art. 41 ust. 4 ustawy z dnia 7 lipca 1994 r. Prawo budowlane (tekst jednolity Dz.U. z 2003 r. nr 207, poz. 2016, z późniejszymi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wiadamiam,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że w dniu ............................................. zamierzam rozpocząć roboty budowlane przy realizacji inwestycji tj.:</w:t>
        <w:br/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nazwa inwestycji, adres)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decyzji ostatecznej nr ....................................... z dnia ........................................... wydanej przez 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oraz</w:t>
      </w:r>
      <w:r>
        <w:rPr>
          <w:b/>
          <w:bCs/>
          <w:sz w:val="24"/>
        </w:rPr>
        <w:t xml:space="preserve"> oświadczam</w:t>
      </w:r>
      <w:r>
        <w:rPr>
          <w:sz w:val="24"/>
        </w:rPr>
        <w:t>, że: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>1/ został opracowany plan bezpieczeństwa i ochrony zdrowia*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/ nie było podstaw do opracowania planu bezpieczeństwa i ochrony zdrowia,*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az załączam następujące dokument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6372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(podpis inwestora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ab/>
        <w:br/>
        <w:br/>
        <w:t xml:space="preserve">*(niepotrzebne skreślić)                     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8"/>
        <w:szCs w:val="24"/>
        <w:lang w:val="pl-PL" w:bidi="ar-SA"/>
      </w:rPr>
    </w:pPr>
    <w:r>
      <w:rPr>
        <w:rFonts w:eastAsia="Times New Roman" w:cs="Times New Roman"/>
        <w:color w:val="auto"/>
        <w:sz w:val="28"/>
        <w:szCs w:val="24"/>
        <w:lang w:val="pl-PL" w:bidi="ar-SA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4:00Z</dcterms:created>
  <dc:creator>P.I.N.B.</dc:creator>
  <dc:description/>
  <dc:language>en-US</dc:language>
  <cp:lastModifiedBy>Antoni Gabański</cp:lastModifiedBy>
  <cp:lastPrinted>2113-01-01T00:00:00Z</cp:lastPrinted>
  <dcterms:modified xsi:type="dcterms:W3CDTF">2006-11-22T13:38:00Z</dcterms:modified>
  <cp:revision>6</cp:revision>
  <dc:subject/>
  <dc:title/>
</cp:coreProperties>
</file>