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_______________ dn. 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(nazwisko i imię właściciela  oraz adres zamieszkani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y z miejscem obecnego zameldowania inwestor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POWIATOWY INSPEKTORA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NADZORU BUDOWLAN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 udzielenie pozwolenia na użytkowanie obiektu budowlanego lub budyn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Zgodnie z art. 54-57 Ustawy z dnia 7 lipca 1994r. Prawa budowlanego (tekst jednolity Dz.U. z 2003 r. nr 207, poz. 2016, z późniejszymi zmianami), zgłaszam zakończenie robót przy budowie 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 których wykonanie posiadam decyzję o pozwoleniu na budowę Nr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dnia ..................................... wydaną przez 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ynek /obiekt budowlany/ zlokalizowany jest pod adresem: ……………………...………………</w:t>
      </w:r>
    </w:p>
    <w:p>
      <w:pPr>
        <w:pStyle w:val="Normal"/>
        <w:rPr>
          <w:sz w:val="24"/>
        </w:rPr>
      </w:pPr>
      <w:r>
        <w:rPr>
          <w:sz w:val="24"/>
        </w:rPr>
        <w:t>nr geodezyjny działki(ek) ............................................................ i stanowi własność ……………..… ............................................................................................................................. zam. 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ane powierzchniowo- kubaturowe budynku: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. zabudowy - .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2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. użytkowa - .......................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Kubatura - 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3     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ługość -  …………. m           Szerokość -  ................ m          Wysokość -  ………….. m      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lość izb (pokoje +kuchnia)- ......................     Ilość kondygnacji nadziemnych - 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stalacje w budynku:</w:t>
      </w:r>
    </w:p>
    <w:p>
      <w:pPr>
        <w:pStyle w:val="TextBody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dna – przyłącze z .........................................................................................................................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alizacja – odprowadzenie nieczystości ciekłych do ....................................................................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azowa  ........................ Elektryczna  …………… Centralne ogrzewanie ………………………... i zwracam się z prośbą o wydanie decyzji na jego użytkowanie.  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(podpis właściciela lub osoby upoważnionej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Wraz z wnioskiem należy przedłożyć następujące załączniki (art. 57 Prawa budowlanego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ryginał dziennika budowy z wpisem geodety uprawnionego o wytyczeniu obiektu na gru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enie kierownika bud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 zgodności wykonania obiektu w stosunku do zatwierdzonego przez organ wydający decyzję pozwoleniu na budowę projektu budowlanego i warunków pozwolenia na budowę, z obowiązującymi przepisami i norm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 doprowadzeniu do należytego stanu i porządku terenu budowy, a także- w razie korzystania z ulicy, sąsiedniej nieruchomości, budynku lub loka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enie o właściwym zagospodarowaniu terenów przyległych, jeżeli eksploatacja wybudowanego obiektu jest uzależniona od ich odpowiedniego zagospodarowani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otokoły badań i sprawdzeń oraz opinie (opinia mistrza kominiarskiego, protokół lub oświadczenie osoby posiadającej wymagane kwalifikacje o wykonaniu instalacji elektrycznej wewnątrz budynku, protokół z odbioru instalacji  gazowej oraz jej szczelno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wykonawczą inwentaryzację geodezyjną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razie zmian nie odstępujących w sposób istotny od zatwierdzonego projektu lub warunków pozwolenia na budowę, dokonanych podczas wykonywania robót, do wniosku należy dołączyć kopie rysunków wchodzących w skład zatwierdzonego projektu budowlanego, z naniesionymi zmianami, a w razie potrzeby- uzupełniający opis. W takim przypadku oświadczenie kierownika budowy, powinno być potwierdzone przez projektanta i inspektor nadzoru inwestorskiego, jeżeli został ustanowiony.</w:t>
      </w:r>
    </w:p>
    <w:p>
      <w:pPr>
        <w:pStyle w:val="Tekstpodstawowy2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8"/>
        <w:szCs w:val="24"/>
        <w:lang w:val="pl-PL" w:bidi="ar-SA"/>
      </w:rPr>
    </w:pPr>
    <w:r>
      <w:rPr>
        <w:rFonts w:eastAsia="Times New Roman" w:cs="Times New Roman"/>
        <w:color w:val="auto"/>
        <w:sz w:val="28"/>
        <w:szCs w:val="24"/>
        <w:lang w:val="pl-PL" w:bidi="ar-SA"/>
      </w:rPr>
      <w:t>Z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25:00Z</dcterms:created>
  <dc:creator>P.I.N.B.</dc:creator>
  <dc:description/>
  <dc:language>en-US</dc:language>
  <cp:lastModifiedBy>Point</cp:lastModifiedBy>
  <cp:lastPrinted>2113-01-01T00:00:00Z</cp:lastPrinted>
  <dcterms:modified xsi:type="dcterms:W3CDTF">2006-11-22T13:44:00Z</dcterms:modified>
  <cp:revision>5</cp:revision>
  <dc:subject/>
  <dc:title/>
</cp:coreProperties>
</file>