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świadczenie o terminie zakończenia budowy  - robót budowlanych </w:t>
        <w:tab/>
        <w:tab/>
        <w:tab/>
        <w:tab/>
        <w:tab/>
        <w:t>wykonanych bez pozwolenia na budową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, niżej podpisany (a)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imię i nazwisko osoby ubiegającej się o wydanie pozwolenia na użytkowanie obiektu budowlanego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egitymujący się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numer dowodu osobistego lub innego dokumentu stwierdzającego tożsamość i organ wydający 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rodzony (a) ......................................... w 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data)                                              (miejsce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ieszkały (a)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dokładny adres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po zapoznaniu się z przepisami ustawy z dnia 7 lipca 1994 r. – Prawo budowlane (Dz. U. z 2003 r. Nr 207, poz. 2016, z póżn. zm.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świadczam, że budowa obiektu budowlanego ....................................................................................................... została zakończona w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(podać miesiąc i rok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............................. oraz urządzenia z nim związane t.j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(dotyczy m. inn. szamba,  studni, przyłączy i tp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) .........................................................................................………………. ………………………..zostały wykonane w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(podać miesiąc i rok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)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iekt jest usytuowany na działce nr................................w miejscowości.................................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Świadomy odpowiedzialności karnej za podanie w niniejszym oświadczeniu nieprawdy, potwierdzam własnoręcznym podpisem prawdziwość danych, zamieszczonych powyżej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                              .........................................................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(miejscowość, data)                  </w:t>
        <w:tab/>
        <w:tab/>
        <w:tab/>
        <w:tab/>
        <w:t xml:space="preserve">     (podpis)                                                                                                  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UCZENIE</w:t>
      </w:r>
    </w:p>
    <w:p>
      <w:pPr>
        <w:pStyle w:val="TextBody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Zgodnie z ustawą z dnia 6 czerwca 1997r. Kodeks karny (tekst jednolity DZ.U. z 1997 r. Nr 88 poz. 553 z póżniejszymi zmianami)</w:t>
      </w:r>
    </w:p>
    <w:p>
      <w:pPr>
        <w:pStyle w:val="TextBody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Art.§ 1. Kto,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TextBody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§. 2. Warunkiem odpowiedzialności jest, aby przyjmujący zeznanie, działając w zakresie swoich uprawnień, uprzedził zeznającego o odpowiedzialności karnej za fałszywe zeznanie lub odebrał od niego przyrzeczenie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L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58:00Z</dcterms:created>
  <dc:creator>Jura</dc:creator>
  <dc:description/>
  <dc:language>en-US</dc:language>
  <cp:lastModifiedBy>Antoni Gabański</cp:lastModifiedBy>
  <cp:lastPrinted>2003-09-29T10:49:00Z</cp:lastPrinted>
  <dcterms:modified xsi:type="dcterms:W3CDTF">2006-11-22T13:41:00Z</dcterms:modified>
  <cp:revision>5</cp:revision>
  <dc:subject/>
  <dc:title>Oświadczenie o terminie zakończenia budowy </dc:title>
</cp:coreProperties>
</file>