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__ dnia _________________</w:t>
        <w:br/>
        <w:b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POWIATOWY INSPEKTORAT </w:t>
        <w:br/>
        <w:tab/>
        <w:tab/>
        <w:tab/>
        <w:tab/>
        <w:tab/>
        <w:tab/>
        <w:tab/>
        <w:t xml:space="preserve">NADZORU BUDOWLANEGO </w:t>
        <w:b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podjęciu obowiązków kierownika budowy/rozbiórki/robót budowlany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Ja niżej podpisany ….……………………………….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>zamieszkały w .……………………………………………………………………….…………</w:t>
      </w:r>
    </w:p>
    <w:p>
      <w:pPr>
        <w:pStyle w:val="Normal"/>
        <w:rPr/>
      </w:pPr>
      <w:r>
        <w:rPr/>
        <w:t xml:space="preserve">zgodnie z wymogami art.12 ust.1 i 2, art.22-24, art.41 ust.4 pkt.1, art.42 oraz art.45 ust.2 ustawy z dnia 7 lipca 1994r. – Prawo budowlane (Dz. U. Nr 207 poz.2016 z 2003r. z poźn. zm.), </w:t>
      </w:r>
      <w:r>
        <w:rPr>
          <w:b/>
        </w:rPr>
        <w:t>zawiadamiam niniejszym o podjęciu obowiązków kierownika budowy / rozbiórki / robót  obiektu</w:t>
      </w:r>
      <w:r>
        <w:rPr/>
        <w:t xml:space="preserve"> (podać nazwę i rodzaj obiektu lub zespół obiektów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. na nieruchomości (nr geodezyjnej działki) ……………………………. stanowiącej własność ……………………………………………………………...……………...……… położonej w ……………………...………………………………………………………….………...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/wym. budowa/rozbiórka/roboty będzie/będą prowadzona/e na podstawie ostatecznej decyzji o pozwoleniu na budowę / rozbiórkę / adaptację /zmianę sposobu użytkowania numer …………………………… z dnia …………..………………….  wydanej </w:t>
      </w:r>
    </w:p>
    <w:p>
      <w:pPr>
        <w:pStyle w:val="Normal"/>
        <w:rPr/>
      </w:pPr>
      <w:r>
        <w:rPr/>
        <w:t>przez …………………………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uję, że posiadam uprawnienia budowlane nr …………… z dnia ………………</w:t>
      </w:r>
    </w:p>
    <w:p>
      <w:pPr>
        <w:pStyle w:val="Normal"/>
        <w:rPr/>
      </w:pPr>
      <w:r>
        <w:rPr/>
        <w:t xml:space="preserve">w zakresie .………………………………………………………………………. wydane przez ……………………………………………………………….…. których kserokopię załączam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jestem wpisany na listę członków izby samorządu zawodowego</w:t>
      </w:r>
    </w:p>
    <w:p>
      <w:pPr>
        <w:pStyle w:val="Normal"/>
        <w:rPr/>
      </w:pPr>
      <w:r>
        <w:rPr/>
        <w:t xml:space="preserve">……………………………………………………………………………… </w:t>
      </w:r>
      <w:r>
        <w:rPr/>
        <w:t>nr ………………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uję, że w związku z obowiązkiem wynikającym z art.21a ust.1 w/wym. ustawy Prawo budowlane, sporządzony został dla w/wym. przedsięwzięcia planu bezpieczeństwa i ochrony zdrowia, w formie i w zakresie zgodnym z rozporządzeniem Ministra Infrastruktury z 23 czerwca 2003r., w sprawie szczegółowego zakresu rodzajów robót budowlanych, stwarzającym zagrożenia bezpieczeństwa i zdrowia ludzi (Dz. U. Nr 120 poz.1126 z 2003r.z poźn.zm.) Autorem tego planu jest …………………………………………………………….. …………………………………………...posiadający/a odpowiednie kwalifikacje zawodowe.</w:t>
      </w:r>
    </w:p>
    <w:p>
      <w:pPr>
        <w:pStyle w:val="Normal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R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4:00Z</dcterms:created>
  <dc:creator>Powiatowy Inspektor Nadzoru Bud</dc:creator>
  <dc:description/>
  <dc:language>en-US</dc:language>
  <cp:lastModifiedBy>Antoni Gabański</cp:lastModifiedBy>
  <cp:lastPrinted>2005-08-10T07:01:00Z</cp:lastPrinted>
  <dcterms:modified xsi:type="dcterms:W3CDTF">2006-11-22T13:40:00Z</dcterms:modified>
  <cp:revision>5</cp:revision>
  <dc:subject/>
  <dc:title>………………………………………</dc:title>
</cp:coreProperties>
</file>