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____ dnia 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OWIATOWY INSPEKTORAT </w:t>
        <w:br/>
        <w:tab/>
        <w:tab/>
        <w:tab/>
        <w:tab/>
        <w:tab/>
        <w:tab/>
        <w:t xml:space="preserve">      NADZORU BUDOWLANEGO </w:t>
        <w:br/>
        <w:tab/>
        <w:tab/>
        <w:tab/>
        <w:tab/>
        <w:tab/>
        <w:tab/>
        <w:t xml:space="preserve">      </w:t>
        <w:br/>
        <w:tab/>
        <w:tab/>
        <w:tab/>
        <w:tab/>
        <w:tab/>
        <w:tab/>
        <w:t xml:space="preserve">      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podjęciu obowiązków inspektora nadzoru inwestorski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Ja niżej podpisany ……………………….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imię i nazwisko)</w:t>
      </w:r>
    </w:p>
    <w:p>
      <w:pPr>
        <w:pStyle w:val="Normal"/>
        <w:rPr/>
      </w:pPr>
      <w:r>
        <w:rPr/>
        <w:br/>
        <w:t>zamieszkały w ………………………….……………………………………………………</w:t>
      </w:r>
    </w:p>
    <w:p>
      <w:pPr>
        <w:pStyle w:val="Normal"/>
        <w:rPr/>
      </w:pPr>
      <w:r>
        <w:rPr/>
        <w:t xml:space="preserve">zgodnie z wymogami art.12, art.19, art.25, art.26 art.41 ust.4 pkt.2, art.45 ust. 2 ustawy z dnia 7 lipca 1994r. – Prawo budowlane (Dz. U. Nr 207 poz.2016 z 2003r. z poźn. zm.), </w:t>
      </w:r>
      <w:r>
        <w:rPr>
          <w:b/>
        </w:rPr>
        <w:t>zawiadamiam niniejszym o podjęciu obowiązków inspektora nadzoru inwestorskiego</w:t>
      </w:r>
      <w:r>
        <w:rPr/>
        <w:t xml:space="preserve"> (podać nazwę i rodzaj obiektu lub zespół obiektów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…………………………………………….……………………………………………………….. na nieruchomości (nr geodezyjnej działki) ……………………………..………… stanowiącej własność……………………………………........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łożonej w 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/wym. budowa/rozbiórka/roboty będzie/będą prowadzona/e na podstawie ostatecznej decyzji o pozwoleniu na budowę / rozbiórkę/adaptację / zmianę sposobu użytkowani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umer …………………………………………………... z dnia …………………….  wydanej przez 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uję, że posiadam uprawnienia budowlane nr …………… z dnia ……………… w zakresie .………………………………………………………………………..wydane przez  ………………………………………………………………… , których kserokopię załączam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jestem wpisany na listę członków izby samorządu zawodow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………….. nr  …………………………………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R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9:00Z</dcterms:created>
  <dc:creator>Powiatowy Inspektor Nadzoru Bud</dc:creator>
  <dc:description/>
  <dc:language>en-US</dc:language>
  <cp:lastModifiedBy>Antoni Gabański</cp:lastModifiedBy>
  <cp:lastPrinted>2005-08-10T07:02:00Z</cp:lastPrinted>
  <dcterms:modified xsi:type="dcterms:W3CDTF">2006-11-22T13:41:00Z</dcterms:modified>
  <cp:revision>6</cp:revision>
  <dc:subject/>
  <dc:title>Siemianowice Śl</dc:title>
</cp:coreProperties>
</file>