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_____________dnia 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OŚWIADCZENI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br/>
        <w:br/>
      </w:r>
    </w:p>
    <w:p>
      <w:pPr>
        <w:pStyle w:val="TextBody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Ja, ............................................................................................. pełniący obowiązki kierownika budowy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d adresem ……………………………………......................................................................... realizowanej na podstawie decyzji / zgłoszenia* z dnia ..................................... nr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świadczam, że obiekt budowlany został wykonany zgodnie z projektem budowlanym, warunkami pozwolenia na budowę, obowiązującymi przepisami i normami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 xml:space="preserve">Jednocześnie oświadczam, że teren budowy został doprowadzony/nie doprowadzony* do należytego stanu i porządku, po zakończonych robotach budowlanych.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* niepotrzebne skreślić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 xml:space="preserve">       /podpis kierownika /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8"/>
        <w:szCs w:val="24"/>
        <w:lang w:val="pl-PL" w:bidi="ar-SA"/>
      </w:rPr>
    </w:pPr>
    <w:r>
      <w:rPr>
        <w:rFonts w:eastAsia="Times New Roman" w:cs="Times New Roman"/>
        <w:color w:val="auto"/>
        <w:sz w:val="28"/>
        <w:szCs w:val="24"/>
        <w:lang w:val="pl-PL" w:bidi="ar-SA"/>
      </w:rPr>
      <w:t>Z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6:36:00Z</dcterms:created>
  <dc:creator>P.I.N.B.</dc:creator>
  <dc:description/>
  <dc:language>en-US</dc:language>
  <cp:lastModifiedBy>Antoni Gabański</cp:lastModifiedBy>
  <cp:lastPrinted>2003-07-28T14:54:00Z</cp:lastPrinted>
  <dcterms:modified xsi:type="dcterms:W3CDTF">2006-11-22T13:44:00Z</dcterms:modified>
  <cp:revision>4</cp:revision>
  <dc:subject/>
  <dc:title/>
</cp:coreProperties>
</file>