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18"/>
          <w:szCs w:val="24"/>
          <w:u w:val="single"/>
          <w:lang w:val="pl-PL" w:bidi="ar-SA"/>
        </w:rPr>
        <w:t>Załącznik</w:t>
      </w:r>
      <w:r>
        <w:rPr>
          <w:rFonts w:eastAsia="Times New Roman" w:cs="Times New Roman"/>
          <w:bCs/>
          <w:color w:val="auto"/>
          <w:sz w:val="18"/>
          <w:szCs w:val="24"/>
          <w:u w:val="none"/>
          <w:lang w:val="pl-PL" w:bidi="ar-SA"/>
        </w:rPr>
        <w:t xml:space="preserve"> </w:t>
        <w:br/>
        <w:t xml:space="preserve">do wniosku o wydanie pozwolenia na użytkowanie i zawiadomienia o zakończeniu budowy (wypełnia kierownik budowy)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KARTA INFORMACYJNA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  <w:t>I. INWESTOR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single"/>
                <w:lang w:val="pl-PL" w:bidi="ar-SA"/>
              </w:rPr>
              <w:t xml:space="preserve">: 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     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i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2"/>
                <w:szCs w:val="24"/>
                <w:u w:val="none"/>
                <w:lang w:val="pl-PL" w:bidi="ar-SA"/>
              </w:rPr>
              <w:t>(imię, nazwisko i adres)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Adres budowy 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Nazwa i rodzaj inwestycji: 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2"/>
                <w:szCs w:val="24"/>
                <w:u w:val="none"/>
                <w:lang w:val="pl-PL" w:bidi="ar-SA"/>
              </w:rPr>
              <w:t>(zaznaczyć)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 Budowa, odbudowa, rozbudowa, nadbudowa, przebudowa, montaż, remont, rozbiórka 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single"/>
                <w:lang w:val="pl-PL" w:bidi="ar-SA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single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  <w:t>II. BUDYNEK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1. Charakterystyka obie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powierzchnia zabudowy              _____________________________m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powierzchnia całkowita               _____________________________m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vertAlign w:val="superscript"/>
                <w:lang w:val="pl-PL" w:bidi="ar-SA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powierzchnia użytkowa               _____________________________m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vertAlign w:val="superscript"/>
                <w:lang w:val="pl-PL" w:bidi="ar-SA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kubatura                                       _____________________________m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vertAlign w:val="superscript"/>
                <w:lang w:val="pl-PL" w:bidi="ar-SA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ilość izb (pokoje ÷ kuchnie)        _____________________________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liczba mieszkań                           _____________________________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liczba lokali użytkowych             _____________________________s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Kategoria obiektu                             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2. Klasa odporności ogniowej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A,    B,    C,    D,    E,    F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Kategoria zagrożenia ludzi                 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Rodzaj stropów                                   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Konstrukcja i pokrycie dachu              _______________________________________________</w:t>
            </w:r>
          </w:p>
          <w:p>
            <w:pPr>
              <w:pStyle w:val="Normal"/>
              <w:ind w:left="-90" w:right="0" w:hanging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3. Liczba kondygn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nadziemnych                              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podziemnych                              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 xml:space="preserve">4. Podpiwniczenie   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2"/>
                <w:szCs w:val="24"/>
                <w:u w:val="none"/>
                <w:lang w:val="pl-PL" w:bidi="ar-SA"/>
              </w:rPr>
              <w:t>(zaznaczyć właściwą odpowiedź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pełne                                            _______________tak/nie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częściowe                                    _______________tak/nie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bez podpiwniczenia                    _______________ tak/nie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5. Wyposażenie budynku w instalac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elektryczna                                  _______________tak/nie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wodociągowa                              _______________tak/nie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kanalizacyjna                              _______________tak/nie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gazowa                                        _______________tak/nie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centralnego ogrzewania </w:t>
            </w:r>
            <w:r>
              <w:rPr>
                <w:rFonts w:eastAsia="Times New Roman" w:cs="Times New Roman"/>
                <w:bCs/>
                <w:i/>
                <w:color w:val="auto"/>
                <w:sz w:val="22"/>
                <w:szCs w:val="22"/>
                <w:u w:val="none"/>
                <w:lang w:val="pl-PL" w:bidi="ar-SA"/>
              </w:rPr>
              <w:t>(podać czynnik grzewczy)</w:t>
            </w:r>
            <w:r>
              <w:rPr>
                <w:rFonts w:eastAsia="Times New Roman" w:cs="Times New Roman"/>
                <w:bCs/>
                <w:color w:val="auto"/>
                <w:sz w:val="18"/>
                <w:szCs w:val="24"/>
                <w:u w:val="none"/>
                <w:lang w:val="pl-PL" w:bidi="ar-SA"/>
              </w:rPr>
              <w:t xml:space="preserve">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6. Lokale wybudowane, niemieszkalne w budynkach mieszkalnych jednorodzinnych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auto"/>
                <w:sz w:val="22"/>
                <w:szCs w:val="24"/>
                <w:u w:val="none"/>
                <w:lang w:val="pl-PL" w:bidi="ar-SA"/>
              </w:rPr>
              <w:t>(bez garaż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jakie:                                            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3510" w:leader="none"/>
                <w:tab w:val="left" w:pos="3690" w:leader="none"/>
                <w:tab w:val="left" w:pos="684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powierzchnia użytkowa               _____________________________m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vertAlign w:val="superscript"/>
                <w:lang w:val="pl-PL" w:bidi="ar-SA"/>
              </w:rPr>
              <w:t>2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7. Ilość mieszkań wg liczby iz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jednoizbowe                                 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684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dwuizbowe                                   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trzyizbowe                                    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czteroizbowe                                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pięcioizbowe                                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sześcioizbowe i więcej                 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  <w:u w:val="none"/>
              </w:rPr>
              <w:t xml:space="preserve">8.Powierzchnia lokali niemieszkalnych, wbudowanych w budynkach mieszkalnych wielorodzinnych </w:t>
            </w:r>
            <w:r>
              <w:rPr>
                <w:sz w:val="22"/>
                <w:szCs w:val="22"/>
                <w:u w:val="none"/>
              </w:rPr>
              <w:t>np. handlowe, usługowe itp. _______________</w:t>
            </w:r>
            <w:r>
              <w:rPr>
                <w:sz w:val="22"/>
                <w:u w:val="none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 xml:space="preserve">9. Technologia wznoszenia  </w:t>
            </w:r>
            <w:r>
              <w:rPr>
                <w:rFonts w:eastAsia="Times New Roman" w:cs="Times New Roman"/>
                <w:bCs/>
                <w:i/>
                <w:color w:val="auto"/>
                <w:sz w:val="22"/>
                <w:szCs w:val="24"/>
                <w:u w:val="none"/>
                <w:lang w:val="pl-PL" w:bidi="ar-SA"/>
              </w:rPr>
              <w:t>(zaznaczyć właściwą technologię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tradycyjna udoskonal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wielkopłyt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wielkoblok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monolitycz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szkieletowo-drewn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inna …………………………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 xml:space="preserve">10. Przyłącz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wodociągowe                        _________________________  mb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kanalizacji sanitarnej            _________________________  m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kanalizacji deszczowej         _________________________  m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gazowe                                 _________________________   m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energetyczne                        _________________________   mb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telekomunikacyjne              __________________________  mb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11. Formy budownictwa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auto"/>
                <w:sz w:val="22"/>
                <w:szCs w:val="24"/>
                <w:u w:val="none"/>
                <w:lang w:val="pl-PL" w:bidi="ar-SA"/>
              </w:rPr>
              <w:t>(zaznaczyć właściwą formę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indywidualne, zrealizowane z przeznaczeniem innym niż sprzedaż lub wyna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indywidualne,  realizowane na sprzedaż lub wyna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społe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przeznaczone na sprzedaż lub wynajem </w:t>
            </w:r>
            <w:r>
              <w:rPr>
                <w:rFonts w:eastAsia="Times New Roman" w:cs="Times New Roman"/>
                <w:bCs/>
                <w:i/>
                <w:color w:val="auto"/>
                <w:sz w:val="22"/>
                <w:szCs w:val="24"/>
                <w:u w:val="none"/>
                <w:lang w:val="pl-PL" w:bidi="ar-SA"/>
              </w:rPr>
              <w:t>(nie dotyczy indywidualny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komunal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społeczno-czynsz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zakładowe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  <w:t>III. BUDOWL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63" w:leader="none"/>
                <w:tab w:val="left" w:pos="0" w:leader="none"/>
              </w:tabs>
              <w:ind w:left="-1063" w:right="0" w:hanging="360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1. Charakterysty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324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kubatura                                 _________________________m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vertAlign w:val="superscript"/>
                <w:lang w:val="pl-PL" w:bidi="ar-SA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pojemność                             _________________________m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vertAlign w:val="superscript"/>
                <w:lang w:val="pl-PL" w:bidi="ar-SA"/>
              </w:rPr>
              <w:t>3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długość                                  _________________________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szerokość                               _________________________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wysokość                               _________________________m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 xml:space="preserve">2. Technologia budowy: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  <w:t>IV. DRO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ind w:left="-360" w:right="0" w:hanging="360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1. Charakterysty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klasa drogi                            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długość                                  _________________________k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szerokość                               _________________________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światło (skrajnia)                   _________________________m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2. Rodzaj nawierzchni drogowej: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  <w:t>V. OBIEKTY MOSTOWE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1. Charakterysty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klasa drogi                            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długość                                  _________________________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szerokość                               _________________________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światło (skrajnia)                   _________________________m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 xml:space="preserve">2. Rodzaj konstrukcji mostu: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  <w:t>VI. RUROCIĄGI,  PRZEWODY, LINIE, SIEC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1. Charakterystyka</w:t>
            </w: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długość                                  _________________________km, 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średnica                                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>napięcie:                                                                                    KV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  <w:t xml:space="preserve">VII. OBIEKTY BUDOWLANE INNE, nie wymienione w pkt. II-V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1. Charakterystyka</w:t>
            </w: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  <w:t>VIII. TERMINY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1. rozpoczęcia budowy                   ________________________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  <w:t xml:space="preserve">zakończenia budowy                 ________________________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u w:val="none"/>
                <w:lang w:val="pl-PL" w:bidi="ar-SA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  <w:t>IX. ODBIÓR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u w:val="none"/>
                <w:lang w:val="pl-PL" w:bidi="ar-SA"/>
              </w:rPr>
              <w:t>1. całkowity                               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u w:val="none"/>
                <w:lang w:val="pl-PL" w:bidi="ar-SA"/>
              </w:rPr>
              <w:t>2. częściowy (zakres)                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2"/>
                <w:szCs w:val="24"/>
                <w:u w:val="single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none"/>
          <w:lang w:val="pl-PL" w:bidi="ar-SA"/>
        </w:rPr>
        <w:t>Sporządził: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1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bCs/>
        <w:color w:val="auto"/>
        <w:sz w:val="24"/>
        <w:szCs w:val="24"/>
        <w:u w:val="none"/>
        <w:lang w:val="pl-PL" w:bidi="ar-SA"/>
      </w:rPr>
    </w:pPr>
    <w:r>
      <w:rPr>
        <w:rFonts w:eastAsia="Times New Roman" w:cs="Times New Roman"/>
        <w:bCs/>
        <w:color w:val="auto"/>
        <w:sz w:val="24"/>
        <w:szCs w:val="24"/>
        <w:u w:val="none"/>
        <w:lang w:val="pl-PL" w:bidi="ar-SA"/>
      </w:rPr>
      <w:t>Z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u w:val="single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56:00Z</dcterms:created>
  <dc:creator>P.I.N.B. w Pleszewie</dc:creator>
  <dc:description/>
  <dc:language>en-US</dc:language>
  <cp:lastModifiedBy>Antoni Gabański</cp:lastModifiedBy>
  <cp:lastPrinted>2113-01-01T00:00:00Z</cp:lastPrinted>
  <dcterms:modified xsi:type="dcterms:W3CDTF">2006-11-22T13:44:00Z</dcterms:modified>
  <cp:revision>4</cp:revision>
  <dc:subject/>
  <dc:title>I INWESTOR:</dc:title>
</cp:coreProperties>
</file>